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chnika Wrocła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Budownictwa Lądowego i Wod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O WPROWADZENIE KOREKTY OCENY </w:t>
        <w:br/>
        <w:t>W INDEKSIE ELEKTRONICZNYM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02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:</w:t>
            </w:r>
          </w:p>
        </w:tc>
        <w:tc>
          <w:tcPr>
            <w:tcW w:w="5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ndeksu: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ursu: 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kurs: 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Semestr realizacji kursu: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ystawiona: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Wnioskowana korekta oceny: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vMerge w:val="restart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wprowadzenia </w:t>
              <w:br/>
              <w:t>korekty oceny:</w:t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33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7"/>
        <w:gridCol w:w="5702"/>
      </w:tblGrid>
      <w:tr>
        <w:trPr/>
        <w:tc>
          <w:tcPr>
            <w:tcW w:w="25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owadzącego, uprawnionego do korekty oce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Dziekana / Prodziekana ds. dydaktyki (właściwe podkreślić)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Uznanie zasadności wprowadzenia korekty. Zgoda na wprowadzenie zmiany w indeksie elektronicznym.</w:t>
        <w:br/>
        <w:t xml:space="preserve">Uznanie wniosku za niedostatecznie uzasadniony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wprowadzenia zmiany w indeksie elektronicznym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7"/>
        <w:gridCol w:w="5702"/>
      </w:tblGrid>
      <w:tr>
        <w:trPr/>
        <w:tc>
          <w:tcPr>
            <w:tcW w:w="25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Dziekana / Prodziekana ds. dydaktyki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Uwaga: zgodnie z par. 10 ust. 4. Regulaminu studiów wniosek może być złożony tylko do końca semestru (przerwy międzysemestralnej), w którym ocena została wystawiona. Wnioski zgłoszone po rozpoczęciu kolejnego semestru nie będą być rozpatrywane.</w:t>
      </w:r>
    </w:p>
    <w:sectPr>
      <w:type w:val="nextPage"/>
      <w:pgSz w:w="11906" w:h="16838"/>
      <w:pgMar w:left="1417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7:00Z</dcterms:created>
  <dc:creator>user</dc:creator>
  <dc:description/>
  <dc:language>en-US</dc:language>
  <cp:lastModifiedBy>marta</cp:lastModifiedBy>
  <cp:lastPrinted>2013-05-07T11:07:00Z</cp:lastPrinted>
  <dcterms:modified xsi:type="dcterms:W3CDTF">2016-07-01T12:07:00Z</dcterms:modified>
  <cp:revision>2</cp:revision>
  <dc:subject/>
  <dc:title/>
</cp:coreProperties>
</file>